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Příloha č. 1</w:t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233680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Českomoravský odborový svaz pracovníků školství</w:t>
      </w:r>
    </w:p>
    <w:p>
      <w:pPr>
        <w:pStyle w:val="Subtitle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Senovážné náměstí 23, 110 00 Praha 1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ŘI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 členství v ČMOS PŠ podle čl.10 Stanov ČMOS P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Jméno a příjmení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um narození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Adresa bydliště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Telefon                               </w:t>
        <w:tab/>
        <w:tab/>
        <w:tab/>
        <w:t xml:space="preserve"> E-mail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Pracovní zařazení                                                              </w:t>
        <w:tab/>
        <w:tab/>
        <w:tab/>
        <w:t>Platová třída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Adresa pracoviště</w:t>
      </w:r>
    </w:p>
    <w:p>
      <w:pPr>
        <w:pStyle w:val="Normal"/>
        <w:pBdr>
          <w:bottom w:val="single" w:sz="12" w:space="11" w:color="000000"/>
        </w:pBdr>
        <w:rPr/>
      </w:pPr>
      <w:r>
        <w:rPr>
          <w:sz w:val="23"/>
        </w:rPr>
        <w:t xml:space="preserve">(u důchodců a nezaměstnaných adresa posledního pracoviště)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Zvolená profesní sekce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Zavazuji se dodržovat Stanovy ČMOS PŠ.</w:t>
      </w:r>
    </w:p>
    <w:p>
      <w:pPr>
        <w:pStyle w:val="Normal"/>
        <w:rPr>
          <w:sz w:val="23"/>
        </w:rPr>
      </w:pPr>
      <w:r>
        <w:rPr>
          <w:sz w:val="23"/>
        </w:rPr>
        <w:t>Členský příspěvek uhradím v souladu s Finančním řádem v termínech v něm uvedený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uhlasím, aby ČMOS PŠ a jeho pobočné organizace za účelem mého členství, zejména vedení členské evidence, uplatňování mých práv a zájmů, zpracovávaly výše uvedené osobní údaje. Svým podpisem potvrzuji, že jsem se seznámil se Stanovami, Finančním řádem a Organizačním řádem ČMOS P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V …………………………………. dne ……………               </w:t>
        <w:tab/>
        <w:t>……………………….………………….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3"/>
        </w:rPr>
        <w:t xml:space="preserve">                                                                                                                        </w:t>
      </w:r>
      <w:r>
        <w:rPr>
          <w:sz w:val="23"/>
        </w:rPr>
        <w:tab/>
        <w:tab/>
        <w:t xml:space="preserve"> podpi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ZOOS  registrační číslo: </w:t>
      </w:r>
      <w:r>
        <w:rPr>
          <w:sz w:val="28"/>
        </w:rPr>
        <w:t>23 - . . . .  - . . . 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projednala dne ………………….. a rozhodla o přijetí přihlášk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7"/>
        </w:rPr>
        <w:t xml:space="preserve">                       </w:t>
      </w:r>
      <w:r>
        <w:rPr>
          <w:b/>
          <w:sz w:val="27"/>
        </w:rPr>
        <w:tab/>
        <w:tab/>
        <w:tab/>
        <w:tab/>
        <w:tab/>
        <w:tab/>
        <w:t xml:space="preserve">     </w:t>
      </w:r>
      <w:r>
        <w:rPr>
          <w:sz w:val="27"/>
        </w:rPr>
        <w:t xml:space="preserve">………………………….......................  </w:t>
      </w:r>
    </w:p>
    <w:p>
      <w:pPr>
        <w:pStyle w:val="Normal"/>
        <w:pBdr>
          <w:bottom w:val="single" w:sz="12" w:space="1" w:color="000000"/>
        </w:pBdr>
        <w:rPr>
          <w:sz w:val="27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razítko ZOOS a podpis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pii této přihlášky zašle předseda ZOOS na centrálu ČMOS PŠ v Praze i na příslušnou OOJ, kde je ZOOS evidována!</w:t>
      </w:r>
    </w:p>
    <w:p>
      <w:pPr>
        <w:pStyle w:val="Normal"/>
        <w:rPr>
          <w:sz w:val="23"/>
        </w:rPr>
      </w:pPr>
      <w:r>
        <w:rPr>
          <w:sz w:val="23"/>
        </w:rPr>
        <w:t>Potvrzuji převzetí členského průkazu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 xml:space="preserve">Dne ………………………                                                           </w:t>
        <w:tab/>
        <w:tab/>
        <w:t xml:space="preserve">   ………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odpis člena</w:t>
      </w:r>
      <w:r>
        <w:rPr>
          <w:sz w:val="23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4:00Z</dcterms:created>
  <dc:creator>PetrP</dc:creator>
  <dc:description/>
  <cp:keywords/>
  <dc:language>en-US</dc:language>
  <cp:lastModifiedBy>Evžen  Staněk</cp:lastModifiedBy>
  <cp:lastPrinted>2015-06-25T12:19:00Z</cp:lastPrinted>
  <dcterms:modified xsi:type="dcterms:W3CDTF">2023-09-21T11:16:00Z</dcterms:modified>
  <cp:revision>5</cp:revision>
  <dc:subject/>
  <dc:title>Českomoravský odborový svaz pracovníků školství</dc:title>
</cp:coreProperties>
</file>